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</w:rPr>
      </w:pPr>
      <w:r>
        <w:rPr>
          <w:rFonts w:cs="TimesLTStd-Bold" w:ascii="TimesLTStd-Bold" w:hAnsi="TimesLTStd-Bold"/>
          <w:b/>
          <w:bCs/>
        </w:rPr>
        <w:t>REFERENDUM POPOLARI</w:t>
      </w:r>
    </w:p>
    <w:p>
      <w:pPr>
        <w:pStyle w:val="Normal"/>
        <w:autoSpaceDE w:val="false"/>
        <w:jc w:val="center"/>
        <w:rPr/>
      </w:pPr>
      <w:r>
        <w:rPr>
          <w:rFonts w:cs="TimesLTStd-Bold" w:ascii="TimesLTStd-Bold" w:hAnsi="TimesLTStd-Bold"/>
          <w:b/>
          <w:bCs/>
        </w:rPr>
        <w:t>DI DOMENICA 21 GIUGNO E LUNEDI 22 GIUGNO 2009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  <w:sz w:val="52"/>
          <w:szCs w:val="52"/>
        </w:rPr>
      </w:pPr>
      <w:r>
        <w:rPr>
          <w:rFonts w:cs="TimesLTStd-Bold" w:ascii="TimesLTStd-Bold" w:hAnsi="TimesLTStd-Bold"/>
          <w:b/>
          <w:bCs/>
          <w:sz w:val="52"/>
          <w:szCs w:val="52"/>
        </w:rPr>
        <w:t>CONVOCAZIONE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  <w:sz w:val="52"/>
          <w:szCs w:val="52"/>
        </w:rPr>
      </w:pPr>
      <w:r>
        <w:rPr>
          <w:rFonts w:cs="TimesLTStd-Bold" w:ascii="TimesLTStd-Bold" w:hAnsi="TimesLTStd-Bold"/>
          <w:b/>
          <w:bCs/>
          <w:sz w:val="52"/>
          <w:szCs w:val="52"/>
        </w:rPr>
        <w:t>DELLA COMMISSIONE ELETTORA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COMUNA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ER LA NOMINA DEGLI SCRUTATOR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i gli articoli 40 e 19 della legge 25 maggio 1970, n 352, recante norme sui referendum previsti dalla Costituzione e sull’iniziativa legislativa del popolo, e successive modificazioni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o l’art 2 della legge 22 maggio 1978, n. 199, contenente modificazioni alla legge 25 maggio 1970, n. 352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o l’art. 9 della legge 23 aprile 1976, n. 136, contenente norme sulla riduzione dei termini e sulla semplificazione del procedimento elettorale, e successive modificazioni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o l’art 6 della legge 8 marzo 1989, n. 95, recante norme per l’istituzione dell’albo per il sorteggio delle persone idonee all’ufficio di scrutatore di seggio elettorale, e successive modificazion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isto la legge 26 aprile 2009 n.40 recante disciplina transitoria per lo svolgimento dei referendum previsti dall’articolo 75 della Costituzione da tenersi nell’anno 2009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</w:rPr>
        <w:t>Visti i decreti del Presidente della Repubblica 30 aprile 2009, pubblicati nella Gazzetta Ufficiale – Serie Generale n. 99 del 30 aprile 2009, con i quali sono stati convocati per i giorni di domenica 21 giugno e lunedì 22 giugno 2009 i comizi per lo svolgimento dei referendum popolari previsti dall’articolo 75 della Costituzione.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DE NOT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he la Commissione elettorale comunale è convocata nella sede del comune in pubblica adunanza per il giorno </w:t>
      </w:r>
      <w:r>
        <w:rPr>
          <w:rFonts w:cs="Arial" w:ascii="Arial" w:hAnsi="Arial"/>
          <w:szCs w:val="20"/>
        </w:rPr>
        <w:t>27 maggio 2009, alle ore 15:00</w:t>
      </w:r>
      <w:r>
        <w:rPr>
          <w:rFonts w:cs="Arial" w:ascii="Arial" w:hAnsi="Arial"/>
          <w:szCs w:val="21"/>
        </w:rPr>
        <w:t>, per procedere alla nomina degli scrutatori che saranno destinati agli uffici elettorali di sezione per referendum popolari e per eventuale turno di ballottaggio per le elezioni amministrative di domenica 21 giugno e lunedi 22 giugn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0"/>
        </w:rPr>
        <w:t xml:space="preserve">Cautano , addì 15 </w:t>
      </w:r>
      <w:r>
        <w:rPr>
          <w:rFonts w:cs="Arial" w:ascii="Arial" w:hAnsi="Arial"/>
          <w:szCs w:val="6"/>
        </w:rPr>
        <w:t xml:space="preserve"> </w:t>
      </w:r>
      <w:r>
        <w:rPr>
          <w:rFonts w:cs="Arial" w:ascii="Arial" w:hAnsi="Arial"/>
          <w:szCs w:val="20"/>
        </w:rPr>
        <w:t>maggio 2009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St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3:00Z</dcterms:created>
  <dc:creator>segreteria</dc:creator>
  <dc:description/>
  <cp:keywords/>
  <dc:language>en-US</dc:language>
  <cp:lastModifiedBy>segreteria</cp:lastModifiedBy>
  <dcterms:modified xsi:type="dcterms:W3CDTF">2009-05-27T11:06:00Z</dcterms:modified>
  <cp:revision>3</cp:revision>
  <dc:subject/>
  <dc:title>ELEZIONI</dc:title>
</cp:coreProperties>
</file>